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bidi="ar"/>
        </w:rPr>
        <w:t>南宁师范大学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bidi="ar"/>
        </w:rPr>
        <w:t>2018—2019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bidi="ar"/>
        </w:rPr>
        <w:t>学年优秀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bidi="ar"/>
        </w:rPr>
        <w:t>硕士研究生干部（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bidi="ar"/>
        </w:rPr>
        <w:t>人）</w:t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</w:tblGrid>
      <w:tr>
        <w:trPr>
          <w:trHeight w:val="9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地理科学与规划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熊小菊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其海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丘海红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青香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黎进广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境与生命科学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  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然资源与测绘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苏珍来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梁加玲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初等教育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贾冰妮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教育科学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梁  园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娜娜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龙冠丞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金城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德梅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董梓献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  静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包海军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职业技术教育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唐丽媛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文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青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欣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常果梅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振岚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蒋成浩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唐小健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秦振炜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法学与社会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禹聪然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子蔚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璐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克思主义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邓晓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泽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颖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胜锦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甘菁菁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甘隽西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德雄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肖婷婷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外国语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沈太何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利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朝璐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数学与统计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健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亚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物理与电子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钟露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化学与材料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成秀亮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春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希蕾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秋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丽娜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韦美珍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算机与信息工程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小红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月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经济与管理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余治青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施旖旎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国凯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曲迈伦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伞晓强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毕庆武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雪来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物流管理与工程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一鑫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旅游与文化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宵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龙秋菊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体育与健康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本杨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志明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  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美术与设计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史成刚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音乐与舞蹈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朝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闻与传播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曾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顺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晗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亚婷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际教育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宁家静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校研究生联合会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刘  捷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徐廷锋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黄椿堡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刘雅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丽贞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广林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雪琴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张静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刘  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黄宇鑫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0"/>
      <w:sz w:val="22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FF0000"/>
      <w:sz w:val="32"/>
      <w:szCs w:val="3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1:00Z</dcterms:created>
  <dc:creator>Administrator</dc:creator>
  <dc:description/>
  <dc:language>en-US</dc:language>
  <cp:lastModifiedBy>Administrator</cp:lastModifiedBy>
  <cp:lastPrinted>2016-12-16T15:56:00Z</cp:lastPrinted>
  <dcterms:modified xsi:type="dcterms:W3CDTF">2020-01-10T08:56:0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