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南宁师范大学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6"/>
          <w:szCs w:val="36"/>
          <w:lang w:val="en-US" w:eastAsia="zh-CN" w:bidi="ar"/>
        </w:rPr>
        <w:t>2018—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6"/>
          <w:szCs w:val="36"/>
          <w:lang w:val="en-US" w:eastAsia="zh-CN" w:bidi="ar"/>
        </w:rPr>
        <w:t>学年优秀</w:t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硕士研究生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5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tbl>
      <w:tblPr>
        <w:tblW w:w="93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335"/>
      </w:tblGrid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地理科学与规划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蒙良莉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晨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凯燕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环境与生命科学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慕然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然资源与测绘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冯文靖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初等教育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宋丽娜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陆义春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教育科学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梁建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梁燕飞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温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馨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文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邢继扬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珍珍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莹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歆欣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李忠东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法学与社会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伊馨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吴海潮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韦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纪淦萍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马克思主义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潘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燕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椿堡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颖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外国语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雅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陈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刘美君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圣锋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惠婉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刘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动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唐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杨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臧惠金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数学与统计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02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罗梦玮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黄美玲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化学与材料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傅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立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胡俊洲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汤素芳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计算机与信息工程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王晨菡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经济与管理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敏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区小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付秋梅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周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娟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钱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晨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骆云天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施旖旎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周梦婧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旅游与文化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徐少癸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体育与健康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马小龙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新闻与传播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邓宇航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邓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科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晗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王亚婷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曹凯强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7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国际教育学院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张丽萍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35:53Z</dcterms:created>
  <dc:creator>Administrator</dc:creator>
  <dc:description/>
  <dc:language>en-US</dc:language>
  <cp:lastModifiedBy>Administrator</cp:lastModifiedBy>
  <cp:lastPrinted>2020-01-10T08:38:00Z</cp:lastPrinted>
  <dcterms:modified xsi:type="dcterms:W3CDTF">2020-01-10T09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