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南宁师范大学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招聘第一批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工作人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考试</w:t>
      </w:r>
    </w:p>
    <w:p>
      <w:pPr>
        <w:pStyle w:val="Normal"/>
        <w:jc w:val="center"/>
        <w:rPr/>
      </w:pPr>
      <w:r>
        <w:rPr/>
        <w:t>新冠肺炎健康排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0"/>
        <w:gridCol w:w="690"/>
        <w:gridCol w:w="78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请考生如实填写以下信息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性别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联系方式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报考岗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细住址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62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旅居史（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从广西区外来邕参加本次公开招聘考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到过疫情中高风险地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接触过疫情中高风险地区的发热、或有呼吸道症状的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被确诊为新冠肺炎患者、疑似患者、密切接触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与新冠肺炎患者、疑似患者、密切接触者有接触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有港澳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外的旅居史或居住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有与来自国外人员的接触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内是否有发热、干咳、鼻塞、咽痛、肌肉疼痛、乏力、腹泻等症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rFonts w:ascii="仿宋_GB2312" w:hAnsi="仿宋_GB2312" w:cs="仿宋_GB2312" w:eastAsia="仿宋_GB2312"/>
          <w:sz w:val="24"/>
        </w:rPr>
        <w:t>填写人承诺：本人知晓为了本人及其他人员的健康，依据《中华人共和国传染病防治法》等法律，应当如实填写以上填报信息。本人愿意承担不实信息导致的相应法律责任。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人签名确认（手写签名）：</w:t>
      </w:r>
    </w:p>
    <w:p>
      <w:pPr>
        <w:pStyle w:val="Normal"/>
        <w:ind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    月 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何俊斌</cp:lastModifiedBy>
  <dcterms:modified xsi:type="dcterms:W3CDTF">2020-06-30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